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567"/>
        <w:gridCol w:w="1134"/>
        <w:gridCol w:w="2127"/>
      </w:tblGrid>
      <w:tr>
        <w:trPr>
          <w:trHeight w:val="423" w:hRule="atLeast"/>
        </w:trPr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7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  <w:tab/>
              <w:t xml:space="preserve">                      СОГЛАСОВАН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                    Заместитель главы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ого городского        администрации Ленинског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 ОО «БРСМ»              района г.Гродно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З.Н.Савко                  _____________А.М.Ковш                           «____»_____________              «____»___________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Бю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ого районного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ОО «БРС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№ 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750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нинской районной организации Общественного объеди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Белорусский республиканский союз молодежи» на 2020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еларусь – крынiц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натхнення</w:t>
            </w:r>
          </w:p>
          <w:p>
            <w:pPr>
              <w:pStyle w:val="Normal"/>
              <w:ind w:left="50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гражданско-патриотическое воспитание молодежи, сохранение и преумножение культурного наследия Республики Белару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фестивале патриотической песни «Голос Победы в сердцах поколений», посвященном 75-летию Победы советского народа в Великой Отечественной войне, участие в областном фестива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белорусской</w:t>
            </w:r>
            <w:r>
              <w:rPr>
                <w:color w:val="000000"/>
                <w:sz w:val="24"/>
                <w:szCs w:val="24"/>
              </w:rPr>
              <w:t xml:space="preserve">   акции «Мы – граждане Беларуси!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велопробеге «</w:t>
            </w:r>
            <w:r>
              <w:rPr>
                <w:sz w:val="24"/>
                <w:szCs w:val="24"/>
                <w:lang w:val="be-BY"/>
              </w:rPr>
              <w:t>Кіламетры Перамогі</w:t>
            </w:r>
            <w:r>
              <w:rPr>
                <w:sz w:val="24"/>
                <w:szCs w:val="24"/>
              </w:rPr>
              <w:t xml:space="preserve">» с участием работающей молодежи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вященном 75-летию Победы советского народа в Великой Отечественной вой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оенно-спортивной игре «Багратион» среди команд первичных организаций ОО «БРСМ» учреждений среднего образования г. Гродно, 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посвященной 75-летию Победы советского народа в Великой Отечественной вой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еспубликанском патриотическом проекте «Цветы Великой Победы», в т.ч. патриотическая акция «Беларусь помнит. Помним каждого», международный патриотический проект «Поезд памяти и Слав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лодежном марафоне «75» - посещение мест боевой славы Гродн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астие в республиканском празднике «Дзень вышыван</w:t>
            </w:r>
            <w:r>
              <w:rPr>
                <w:lang w:val="be-BY"/>
              </w:rPr>
              <w:t>кі</w:t>
            </w:r>
            <w:r>
              <w:rPr/>
              <w:t xml:space="preserve">», в т.ч. </w:t>
            </w:r>
            <w:r>
              <w:rPr>
                <w:color w:val="000000"/>
              </w:rPr>
              <w:t>акция «Падары немаўляці вышыванку», фотоконкурс «Сэлфі&amp;фота з вышыванка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Участие в развитии корпоративной культуры </w:t>
              <w:br/>
              <w:t>ОО «БРСМ»: молодежный опен-эйр «#</w:t>
            </w:r>
            <w:r>
              <w:rPr>
                <w:lang w:val="en-US"/>
              </w:rPr>
              <w:t>BRSMfest</w:t>
            </w:r>
            <w:r>
              <w:rPr/>
              <w:t xml:space="preserve"> – 18 лет ВМЕСТЕ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ом молодежном проекте «#раЗАм», по участию ОО «БРСМ» в выборной кампании Республики Беларусь 2020 года (по отдельному плану) в т.ч. работа молодёжных информационных групп, республиканский проект «Открытый диало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щереспубликанском проекте «#ЗаДело», в т.ч. республиканский конкурс «Молодежь за чистоту городов и сел» и реализация других экологически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проекте по закладке парков семейных деревь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СМ: служим Беларуси!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ятельность Молодежных отрядов охраны правопоряд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й военно-спортивной игре «Наука побеждать» для МООП г. Гродно, посвященная Дню Молодежных отрядов охраны правопоряд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роприятий в рамках акции </w:t>
            </w:r>
            <w:r>
              <w:rPr>
                <w:sz w:val="24"/>
                <w:szCs w:val="24"/>
              </w:rPr>
              <w:t>«К защите Отечества готов!» (экскурсии для допризывной молодежи в воинские части и соединения, структурные подразделения МВД, МЧС, Департамента охра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ом методическом сборе «</w:t>
            </w:r>
            <w:r>
              <w:rPr>
                <w:sz w:val="24"/>
                <w:szCs w:val="24"/>
                <w:lang w:val="en-US"/>
              </w:rPr>
              <w:t>Firefighter</w:t>
            </w:r>
            <w:r>
              <w:rPr>
                <w:sz w:val="24"/>
                <w:szCs w:val="24"/>
              </w:rPr>
              <w:t>» для бойцов МОО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республиканской акции МООП «Летний патруль», «Зимний патруль», проекте «Академия муже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 – крут!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тудотрядовское движ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й акции «Выбираем студотряд!» (организация работы штабов трудовых де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родского проекта «Школа командиров и комиссаров студенческих отрядов» (семинары, учеб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организации и проведении торжественного открытия и закрытия третьего трудового семестра городского уровня, участие в мероприятиях областного и республиканского уровн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спубликанских семинарах, по организации вторичной занятости молодеж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белорусском слете студенческих отря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праздничных мероприятий, приуроченных Дню белорусских студенческих отря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токонкурсе «В объективе студотря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для бойцов студенческих отря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городском конкурсе «Трудовой семестр» на лучший студенческий отряд и лучшую организацию, принимающую студенческий отряд, участие в республиканс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молодежных трудовых акциях БРСМ «</w:t>
            </w:r>
            <w:r>
              <w:rPr>
                <w:rFonts w:eastAsia="Symbol" w:cs="Symbol" w:ascii="Symbol" w:hAnsi="Symbol"/>
                <w:sz w:val="24"/>
                <w:szCs w:val="24"/>
              </w:rPr>
              <w:t></w:t>
            </w:r>
            <w:r>
              <w:rPr>
                <w:sz w:val="24"/>
                <w:szCs w:val="24"/>
              </w:rPr>
              <w:t>Труд Крут!», «Молодость. Традиции. Будущее», «День ударного труда», «Пабудавана з удзелам студатра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атриотической акции «Их именами названы студенческие отряды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договорной и рекламной кампании «Трудовое лето -202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деятельности студенческих отря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секретарь РК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БРСМ: будь здоров!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здоровый образ жиз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спортивном турнире «Зимние забавы» для работающей молодежи Гродно </w:t>
            </w:r>
            <w:r>
              <w:rPr>
                <w:b/>
                <w:color w:val="000000"/>
                <w:sz w:val="24"/>
                <w:szCs w:val="24"/>
              </w:rPr>
              <w:t>(для союзной молодеж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открытого турнира Ленинского района по </w:t>
            </w:r>
            <w:r>
              <w:rPr>
                <w:color w:val="000000"/>
                <w:sz w:val="24"/>
                <w:szCs w:val="24"/>
                <w:lang w:val="en-US"/>
              </w:rPr>
              <w:t>Stree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orkout</w:t>
            </w:r>
            <w:r>
              <w:rPr>
                <w:color w:val="000000"/>
                <w:sz w:val="24"/>
                <w:szCs w:val="24"/>
              </w:rPr>
              <w:t xml:space="preserve"> «Универсальный атлет» </w:t>
            </w:r>
            <w:r>
              <w:rPr>
                <w:b/>
                <w:color w:val="000000"/>
                <w:sz w:val="24"/>
                <w:szCs w:val="24"/>
              </w:rPr>
              <w:t>(для союзной молодеж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районного турнира среди </w:t>
            </w:r>
            <w:r>
              <w:rPr>
                <w:sz w:val="24"/>
                <w:szCs w:val="24"/>
              </w:rPr>
              <w:t>учреждений среднего специального и профессионально-технического образования</w:t>
            </w:r>
            <w:r>
              <w:rPr>
                <w:color w:val="000000"/>
                <w:sz w:val="24"/>
                <w:szCs w:val="24"/>
              </w:rPr>
              <w:t xml:space="preserve">  Ленинского района г. Гродно </w:t>
            </w:r>
            <w:r>
              <w:rPr>
                <w:b/>
                <w:color w:val="000000"/>
                <w:sz w:val="24"/>
                <w:szCs w:val="24"/>
              </w:rPr>
              <w:t>(для союзной молодеж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ородском турнире по боулингу среди первичных организаций ОО «БРСМ» учреждений среднего специального и профессионально-технического образования </w:t>
            </w:r>
            <w:r>
              <w:rPr>
                <w:b/>
                <w:sz w:val="24"/>
                <w:szCs w:val="24"/>
              </w:rPr>
              <w:t>(для союзной молодеж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ассового катания на коньках </w:t>
            </w:r>
            <w:r>
              <w:rPr>
                <w:sz w:val="24"/>
                <w:szCs w:val="24"/>
              </w:rPr>
              <w:t xml:space="preserve"> для работающей молодежи предприятий, организаций, учреждений Ленинского района г.Гр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турнира по лазертагу среди  </w:t>
            </w:r>
            <w:r>
              <w:rPr>
                <w:sz w:val="24"/>
                <w:szCs w:val="24"/>
              </w:rPr>
              <w:t xml:space="preserve"> учреждений среднего специального и профессионально-технического образования</w:t>
            </w:r>
            <w:r>
              <w:rPr>
                <w:color w:val="000000"/>
                <w:sz w:val="24"/>
                <w:szCs w:val="24"/>
              </w:rPr>
              <w:t xml:space="preserve">  Ленинского района г. Гродно </w:t>
            </w:r>
            <w:r>
              <w:rPr>
                <w:b/>
                <w:color w:val="000000"/>
                <w:sz w:val="24"/>
                <w:szCs w:val="24"/>
              </w:rPr>
              <w:t>(для союзной молодеж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ородском туристическом слете для работающей молодежи предприятий, организаций, учреждений г.Гродно  </w:t>
            </w:r>
            <w:r>
              <w:rPr>
                <w:b/>
                <w:sz w:val="24"/>
                <w:szCs w:val="24"/>
              </w:rPr>
              <w:t>(для союзной молодеж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районного фестиваля здорового образа жизни для  работающей молодежи предприятий, организаций, учреждений Ленинского района г.Гродно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смотре-конкурсе добровольных дружин, МОО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партакиаде для учащейся молодежи на кубок БРСМ </w:t>
            </w:r>
            <w:r>
              <w:rPr>
                <w:b/>
                <w:sz w:val="24"/>
                <w:szCs w:val="24"/>
              </w:rPr>
              <w:t>(для союзной молодёж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урнира по лазертагу для силовых структур  Ленинского района г.Гр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айонного турнира по боулингу среди</w:t>
            </w:r>
            <w:r>
              <w:rPr>
                <w:sz w:val="24"/>
                <w:szCs w:val="24"/>
              </w:rPr>
              <w:t xml:space="preserve"> работающей молодежи предприятий, организаций, учреждений г.Гродно  </w:t>
            </w:r>
            <w:r>
              <w:rPr>
                <w:b/>
                <w:sz w:val="24"/>
                <w:szCs w:val="24"/>
              </w:rPr>
              <w:t>(для союзной молодеж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фотоконкурса в </w:t>
            </w: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 xml:space="preserve"> «В объективе - 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odn</w:t>
            </w:r>
            <w:r>
              <w:rPr>
                <w:sz w:val="24"/>
                <w:szCs w:val="24"/>
                <w:lang w:val="en-US"/>
              </w:rPr>
              <w:t>yj</w:t>
            </w:r>
            <w:r>
              <w:rPr>
                <w:sz w:val="24"/>
                <w:szCs w:val="24"/>
              </w:rPr>
              <w:t xml:space="preserve"> Kut!!! </w:t>
            </w:r>
            <w:r>
              <w:rPr>
                <w:b/>
                <w:sz w:val="24"/>
                <w:szCs w:val="24"/>
              </w:rPr>
              <w:t>(для союзной молодеж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айонного турнира по боулингу среди  учащихся школ и гимназий Ленинского района г. Гр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еспубликанского проекта «ПапаЗа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я в молодежной городской акции «Гродно – территория здоровья» (проведение мероприятий по профилактике наркотической, антиалкогольной, ВИЧ-инфекции и СПИДа, по профилактике табакокурения, суицидального поведения, правового просвещ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СМ: твори добро!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бровольчество и волонтерское движение ОО «БРСМ» «Доброе Сердце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й благотворительной акции «Восстановление святынь Беларус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городской благотворительной акции «Детство должно быть у каждого…», приуроченная ко Дню защиты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й благотворительной акции «В школу с Добрым Сердцем!», приуроченной ко Дню Знаний в Республике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городской акции «Открытка для мамы», приуроченная ко Дню мате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городской благотворительной акции «Не будь равнодушен!», приуроченная ко Дню инвалидов в Республике Беларусь   </w:t>
              <w:tab/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городского этапа  республиканского конкурса «Волонтер года – Доброе Сердце», участие в областн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спубликанской благотворительной акции «Чудеса на Рождество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аготворительном марафоне «Все краски жизни для теб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спубликанской благотворительной акции «Мы выбираем помощь пожилым людям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родской трудовой акции «Память жива» (проведение субботников по  ремонту, благоустройству и приведению в надлежащий порядок мемориалов, памятников и обелисков воинской славы, братских могил и захоронений воинов, партизан и подпольщиков, погибших в годы ВОВ, закрепленных за ПО ОО «БРСМ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родской благотворительной акции «Молодежь – ветеранам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БРСМ: </w:t>
            </w:r>
            <w:r>
              <w:rPr>
                <w:b/>
                <w:sz w:val="24"/>
                <w:szCs w:val="24"/>
              </w:rPr>
              <w:t>живи</w:t>
            </w:r>
            <w:r>
              <w:rPr>
                <w:b/>
                <w:i/>
                <w:sz w:val="24"/>
                <w:szCs w:val="24"/>
              </w:rPr>
              <w:t xml:space="preserve"> ярко!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держка одаренной и талантливой молодежи, развитие инновационной, научной и предпринимательской деятельн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Тимбилдинг «#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neteam» для секретарей первичных организаций учреждений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многодетных сем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молодых семей «Под парусом любв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фест «#YouthDays2020» (участие ОО «БРСМ» в Международном фестивале искусств «Славянский базар в Витебске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и проведение мероприятий ко Дню молодеж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ородском конкурсе караоке «Я пою!» для работающей молодежи предприятий, организаций и учреждений г. Гродно </w:t>
            </w:r>
            <w:r>
              <w:rPr>
                <w:b/>
                <w:sz w:val="24"/>
                <w:szCs w:val="24"/>
              </w:rPr>
              <w:t>(для союзной молодеж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ородском турнире «Большие гонки» среди первичных организаций ОО «БРСМ» учреждений среднего специального и профессионально-технического образования </w:t>
            </w:r>
            <w:r>
              <w:rPr>
                <w:b/>
                <w:sz w:val="24"/>
                <w:szCs w:val="24"/>
              </w:rPr>
              <w:t>(для союзной молодеж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-конкурс молодых специалис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lang w:val="ru-RU"/>
              </w:rPr>
              <w:t>Участие в р</w:t>
            </w:r>
            <w:r>
              <w:rPr/>
              <w:t>еспубликанск</w:t>
            </w:r>
            <w:r>
              <w:rPr>
                <w:lang w:val="ru-RU"/>
              </w:rPr>
              <w:t>ом</w:t>
            </w:r>
            <w:r>
              <w:rPr/>
              <w:t xml:space="preserve"> молодежн</w:t>
            </w:r>
            <w:r>
              <w:rPr>
                <w:lang w:val="ru-RU"/>
              </w:rPr>
              <w:t>ом</w:t>
            </w:r>
            <w:r>
              <w:rPr/>
              <w:t xml:space="preserve"> инновационн</w:t>
            </w:r>
            <w:r>
              <w:rPr>
                <w:lang w:val="ru-RU"/>
              </w:rPr>
              <w:t>ом</w:t>
            </w:r>
            <w:r>
              <w:rPr/>
              <w:t xml:space="preserve"> проект</w:t>
            </w:r>
            <w:r>
              <w:rPr>
                <w:lang w:val="ru-RU"/>
              </w:rPr>
              <w:t>е</w:t>
            </w:r>
            <w:r>
              <w:rPr/>
              <w:t xml:space="preserve"> «100 идей для Беларуси», в т.ч. проект «Стартап-тур. Интенсив для молодых предпринимател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ремия «Респект года - 2019» для работающей молодежи предприятий, организаций и учреждений г. Гродно </w:t>
            </w:r>
            <w:r>
              <w:rPr>
                <w:b/>
                <w:sz w:val="24"/>
                <w:szCs w:val="24"/>
              </w:rPr>
              <w:t>(для союзной молодеж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мероприятий для первичных организаций ОО «БРСМ» в рамках профессиональных  праздников и Дней посвящения в професс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течение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и концертно-развлекательных программ, приуроченных к государственным праздникам (Указ Президента Республики Беларусь №268 от 12.05.1999 г. «О государственных праздниках, праздничных днях и памятных датах в Республике Беларус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турниров по киберспор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«Young city» по созданию арт-площадок и арт-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РСМ: Будь с нами</w:t>
            </w:r>
            <w:r>
              <w:rPr>
                <w:rFonts w:eastAsia="Calibri"/>
                <w:sz w:val="24"/>
                <w:szCs w:val="24"/>
                <w:lang w:eastAsia="en-US"/>
              </w:rPr>
              <w:t>!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информационно-имиджевая деятель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деятельности районной организации ОО «БРСМ» в региональных и республиканских СМИ и сети Интер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молодежном интернет-форуме «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Youth</w:t>
            </w:r>
            <w:r>
              <w:rPr>
                <w:sz w:val="24"/>
                <w:szCs w:val="24"/>
              </w:rPr>
              <w:t>», в т.ч. республиканской молодежной интернет-прем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республиканских советов молодеж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Молодежный билет ОО «БРСМ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 для резерва кадров и актива районной организации ОО «БРСМ», направленных на подготовку и выявление лидера. Участие в республиканских учеб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БРСМ: энергия твоей жизни!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взаимодействие с партнерскими организациями, международное сотрудничест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ОО «БРСМ» в международных форумах и фестивалях: «Молодежь – за Союзное государство», Международный молодежный лагерь «Бе-LA-Русь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ческая весна стран СН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Белорусско-Молдавский молодежный форум, Молодежный форум регионов в г.Тяньцзинь (КНР), Молодежный форум Беларуси и России в рамках VII Форума регионов Беларуси и России, международный молодежный лагерь стран ШОС, в т.ч. участие в проектах зарубежных организаций-партнеров и проектах по линии МИД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совместных мероприятий и акций с общественными объединениями и партнерскими организац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кадр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заседаний Бюро Ленинского РК ОО «БРС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секретарь РК, главный специалист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Пленумов Ленинского РК ОО «БРС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ставу ОО «БРС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, главный специалист Г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авление плана работы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енинской районной организации ОО «БРСМ» на 2021 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подписчика. Работа с молодежью по вопросам подписки на газеты: «Знамя юности», «Гродненская прав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РК</w:t>
            </w:r>
          </w:p>
        </w:tc>
      </w:tr>
    </w:tbl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sz w:val="24"/>
          <w:szCs w:val="24"/>
        </w:rPr>
        <w:t>Первый секретарь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>Ленинского РК ОО «БРСМ»</w:t>
        <w:tab/>
        <w:tab/>
        <w:tab/>
        <w:tab/>
        <w:tab/>
        <w:tab/>
        <w:tab/>
        <w:t>В.Н.Рымша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Куратор Ленинского РК ОО «БРСМ»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второй секретарь Гродненского ГК </w:t>
      </w:r>
    </w:p>
    <w:p>
      <w:pPr>
        <w:pStyle w:val="Normal"/>
        <w:ind w:hanging="426"/>
        <w:rPr/>
      </w:pPr>
      <w:r>
        <w:rPr>
          <w:sz w:val="24"/>
          <w:szCs w:val="24"/>
        </w:rPr>
        <w:t>ОО «БРСМ»                                                                                           А.А.Киселевская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  <w:lang w:val="be-BY"/>
    </w:rPr>
  </w:style>
  <w:style w:type="paragraph" w:styleId="Style17">
    <w:name w:val=" Знак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1:00Z</dcterms:created>
  <dc:creator>User</dc:creator>
  <dc:description/>
  <cp:keywords/>
  <dc:language>en-US</dc:language>
  <cp:lastModifiedBy>Пользователь</cp:lastModifiedBy>
  <cp:lastPrinted>2020-01-21T14:06:00Z</cp:lastPrinted>
  <dcterms:modified xsi:type="dcterms:W3CDTF">2020-01-27T06:11:00Z</dcterms:modified>
  <cp:revision>2</cp:revision>
  <dc:subject/>
  <dc:title>Перспективный план  работы</dc:title>
</cp:coreProperties>
</file>